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120" w:after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Elenco Hotel convenzionati in occasione di Contromafiecorruzione Nord.Est</w:t>
        <w:br/>
        <w:t>E' necessario presentarsi con l'iscrizione all'iniziativa in modo da essere certi di usufruire delle tariffe agevolate.</w:t>
      </w:r>
    </w:p>
    <w:p>
      <w:pPr>
        <w:pStyle w:val="Normal"/>
        <w:pBdr/>
        <w:bidi w:val="0"/>
        <w:spacing w:before="120" w:after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pBdr/>
        <w:bidi w:val="0"/>
        <w:spacing w:before="120" w:after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tbl>
      <w:tblPr>
        <w:tblW w:w="6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4056"/>
      </w:tblGrid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b/>
                <w:b/>
              </w:rPr>
            </w:pPr>
            <w:r>
              <w:rPr>
                <w:rFonts w:cs="Roboto;RobotoDraft" w:ascii="Roboto;RobotoDraft" w:hAnsi="Roboto;RobotoDraft"/>
                <w:b/>
              </w:rPr>
              <w:t>Struttura</w:t>
            </w:r>
          </w:p>
        </w:tc>
        <w:tc>
          <w:tcPr>
            <w:tcW w:w="4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b/>
                <w:b/>
              </w:rPr>
            </w:pPr>
            <w:r>
              <w:rPr>
                <w:rFonts w:cs="Roboto;RobotoDraft" w:ascii="Roboto;RobotoDraft" w:hAnsi="Roboto;RobotoDraft"/>
                <w:b/>
              </w:rPr>
              <w:t>Contatto e indirizzo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  <w:u w:val="single"/>
              </w:rPr>
              <w:t>Hotel Abbazia</w:t>
            </w:r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</w:rPr>
              <w:t>Via della Geppa, 20 - 34100 – Trieste, Phone: +39 040 369464, Fax: +39 040 3721063 info@hotelabbaziatrieste.it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hyperlink r:id="rId2" w:tgtFrame="_blank">
              <w:r>
                <w:rPr>
                  <w:rStyle w:val="InternetLink"/>
                  <w:rFonts w:cs="Roboto;RobotoDraft" w:ascii="Roboto;RobotoDraft" w:hAnsi="Roboto;RobotoDraft"/>
                  <w:color w:val="auto"/>
                  <w:u w:val="single"/>
                </w:rPr>
                <w:t>Albergo Posta Trieste</w:t>
              </w:r>
            </w:hyperlink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</w:rPr>
              <w:t>Piazza Guglielmo Oberdan, 1, 34133 Trieste, tel: (+39) 040 365208 - fax: (+39) 040 633720 info@albergopostatrieste.it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hyperlink r:id="rId3" w:tgtFrame="_blank">
              <w:r>
                <w:rPr>
                  <w:rStyle w:val="InternetLink"/>
                  <w:rFonts w:cs="Roboto;RobotoDraft" w:ascii="Roboto;RobotoDraft" w:hAnsi="Roboto;RobotoDraft"/>
                  <w:color w:val="auto"/>
                  <w:u w:val="single"/>
                </w:rPr>
                <w:t>Hotel S. Giusto – Best Western</w:t>
              </w:r>
            </w:hyperlink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</w:rPr>
              <w:t>Via Cristoforo Belli 1 – 34137 / Telefono: +39 040 763826 / sangiusto.ts@bestwestern.it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hyperlink r:id="rId4" w:tgtFrame="_blank">
              <w:r>
                <w:rPr>
                  <w:rStyle w:val="InternetLink"/>
                  <w:rFonts w:cs="Roboto;RobotoDraft" w:ascii="Roboto;RobotoDraft" w:hAnsi="Roboto;RobotoDraft"/>
                  <w:color w:val="auto"/>
                  <w:u w:val="single"/>
                </w:rPr>
                <w:t>Hotel Filoxenia</w:t>
              </w:r>
            </w:hyperlink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</w:rPr>
              <w:t>Via Mazzini, 3, 34121 Trieste / Tel: +39 040 3481644 info@filoxenia.it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hyperlink r:id="rId5" w:tgtFrame="_blank">
              <w:r>
                <w:rPr>
                  <w:rStyle w:val="InternetLink"/>
                  <w:rFonts w:cs="Roboto;RobotoDraft" w:ascii="Roboto;RobotoDraft" w:hAnsi="Roboto;RobotoDraft"/>
                  <w:color w:val="auto"/>
                  <w:u w:val="single"/>
                </w:rPr>
                <w:t>Ostello Tergeste</w:t>
              </w:r>
            </w:hyperlink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</w:rPr>
              <w:t>Viale Miramare, 331, 34136 Trieste Telefono: 040 224102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hyperlink r:id="rId6" w:tgtFrame="_blank">
              <w:r>
                <w:rPr>
                  <w:rStyle w:val="InternetLink"/>
                  <w:rFonts w:cs="Roboto;RobotoDraft" w:ascii="Roboto;RobotoDraft" w:hAnsi="Roboto;RobotoDraft"/>
                  <w:color w:val="auto"/>
                  <w:u w:val="single"/>
                </w:rPr>
                <w:t>Hotel Albero Nascosto</w:t>
              </w:r>
            </w:hyperlink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C0C0C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auto"/>
              </w:rPr>
            </w:pPr>
            <w:r>
              <w:rPr>
                <w:rFonts w:cs="Roboto;RobotoDraft" w:ascii="Roboto;RobotoDraft" w:hAnsi="Roboto;RobotoDraft"/>
                <w:color w:val="auto"/>
              </w:rPr>
              <w:t>via Felice Venezian 18 34124 Trieste</w:t>
              <w:br/>
              <w:t>Tel: +39 040 300188</w:t>
              <w:br/>
              <w:t>info@alberonascosto.it</w:t>
            </w:r>
          </w:p>
        </w:tc>
      </w:tr>
      <w:tr>
        <w:trPr/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C0C0C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0"/>
              <w:ind w:left="0" w:right="0" w:hanging="0"/>
              <w:rPr>
                <w:rFonts w:ascii="Roboto;RobotoDraft" w:hAnsi="Roboto;RobotoDraft" w:cs="Roboto;RobotoDraft"/>
              </w:rPr>
            </w:pPr>
            <w:r>
              <w:rPr>
                <w:rFonts w:cs="Roboto;RobotoDraft" w:ascii="Roboto;RobotoDraft" w:hAnsi="Roboto;RobotoDraft"/>
              </w:rPr>
              <w:t>Tutte le offerte prevedono il pagamento separato dlla tassa di soggiorno di €2,00/pax/day</w:t>
            </w:r>
          </w:p>
        </w:tc>
        <w:tc>
          <w:tcPr>
            <w:tcW w:w="4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Roboto">
    <w:altName w:val="RobotoDraf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ergopostatrieste.it/" TargetMode="External"/><Relationship Id="rId3" Type="http://schemas.openxmlformats.org/officeDocument/2006/relationships/hyperlink" Target="https://www.hotelsangiusto.it/" TargetMode="External"/><Relationship Id="rId4" Type="http://schemas.openxmlformats.org/officeDocument/2006/relationships/hyperlink" Target="https://www.filoxenia.it/" TargetMode="External"/><Relationship Id="rId5" Type="http://schemas.openxmlformats.org/officeDocument/2006/relationships/hyperlink" Target="http://it.ostellotergeste.com/" TargetMode="External"/><Relationship Id="rId6" Type="http://schemas.openxmlformats.org/officeDocument/2006/relationships/hyperlink" Target="https://www.alberonascos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7:30Z</dcterms:created>
  <dc:creator/>
  <dc:description/>
  <dc:language>en-US</dc:language>
  <cp:lastModifiedBy/>
  <cp:revision>0</cp:revision>
  <dc:subject/>
  <dc:title/>
</cp:coreProperties>
</file>