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6" w:hanging="0"/>
        <w:jc w:val="center"/>
        <w:rPr>
          <w:b/>
          <w:b/>
          <w:bCs/>
          <w:u w:val="single"/>
        </w:rPr>
      </w:pPr>
      <w:r>
        <w:rPr>
          <w:b/>
          <w:bCs/>
          <w:u w:val="single"/>
        </w:rPr>
      </w:r>
    </w:p>
    <w:p>
      <w:pPr>
        <w:pStyle w:val="Normal"/>
        <w:ind w:left="426" w:right="616" w:hanging="0"/>
        <w:jc w:val="center"/>
        <w:rPr>
          <w:b/>
          <w:b/>
          <w:bCs/>
          <w:u w:val="single"/>
        </w:rPr>
      </w:pPr>
      <w:r>
        <w:rPr>
          <w:b/>
          <w:bCs/>
          <w:u w:val="single"/>
        </w:rPr>
      </w:r>
    </w:p>
    <w:p>
      <w:pPr>
        <w:pStyle w:val="Normal"/>
        <w:ind w:left="426" w:right="616" w:hanging="0"/>
        <w:jc w:val="center"/>
        <w:rPr>
          <w:b/>
          <w:b/>
          <w:bCs/>
          <w:u w:val="single"/>
        </w:rPr>
      </w:pPr>
      <w:r>
        <w:rPr>
          <w:b/>
          <w:bCs/>
          <w:u w:val="single"/>
        </w:rPr>
      </w:r>
    </w:p>
    <w:p>
      <w:pPr>
        <w:pStyle w:val="Normal"/>
        <w:ind w:left="426" w:right="616" w:hanging="0"/>
        <w:rPr>
          <w:b/>
          <w:b/>
          <w:bCs/>
          <w:u w:val="single"/>
        </w:rPr>
      </w:pPr>
      <w:r>
        <w:rPr>
          <w:b/>
          <w:bCs/>
          <w:u w:val="single"/>
        </w:rPr>
      </w:r>
    </w:p>
    <w:p>
      <w:pPr>
        <w:pStyle w:val="Normal"/>
        <w:ind w:left="426" w:right="616" w:hanging="0"/>
        <w:rPr>
          <w:b/>
          <w:b/>
          <w:bCs/>
        </w:rPr>
      </w:pPr>
      <w:r>
        <w:rPr>
          <w:b/>
          <w:bCs/>
        </w:rPr>
      </w:r>
    </w:p>
    <w:p>
      <w:pPr>
        <w:pStyle w:val="Normal"/>
        <w:ind w:left="426" w:right="616" w:hanging="0"/>
        <w:rPr>
          <w:b/>
          <w:b/>
          <w:bCs/>
        </w:rPr>
      </w:pPr>
      <w:r>
        <w:rPr>
          <w:b/>
          <w:bCs/>
        </w:rPr>
        <w:t xml:space="preserve">   </w:t>
      </w:r>
    </w:p>
    <w:p>
      <w:pPr>
        <w:pStyle w:val="Normal"/>
        <w:ind w:left="426" w:right="616" w:hanging="0"/>
        <w:jc w:val="center"/>
        <w:rPr>
          <w:b/>
          <w:b/>
          <w:bCs/>
        </w:rPr>
      </w:pPr>
      <w:r>
        <w:rPr>
          <w:b/>
          <w:bCs/>
        </w:rPr>
      </w:r>
    </w:p>
    <w:p>
      <w:pPr>
        <w:pStyle w:val="Normal"/>
        <w:ind w:left="426" w:right="616" w:hanging="0"/>
        <w:jc w:val="center"/>
        <w:rPr>
          <w:b/>
          <w:b/>
          <w:bCs/>
        </w:rPr>
      </w:pPr>
      <w:r>
        <w:rPr>
          <w:b/>
          <w:bCs/>
        </w:rPr>
      </w:r>
    </w:p>
    <w:p>
      <w:pPr>
        <w:pStyle w:val="Normal"/>
        <w:ind w:left="426" w:right="616" w:firstLine="6000"/>
        <w:jc w:val="right"/>
        <w:rPr>
          <w:b/>
          <w:b/>
          <w:bCs/>
        </w:rPr>
      </w:pPr>
      <w:r>
        <w:rPr>
          <w:b/>
          <w:bCs/>
        </w:rPr>
      </w:r>
    </w:p>
    <w:p>
      <w:pPr>
        <w:pStyle w:val="Normal"/>
        <w:ind w:left="426" w:right="616" w:firstLine="6000"/>
        <w:rPr>
          <w:b/>
          <w:b/>
          <w:bCs/>
        </w:rPr>
      </w:pPr>
      <w:r>
        <w:rPr>
          <w:b/>
          <w:bCs/>
        </w:rPr>
      </w:r>
    </w:p>
    <w:p>
      <w:pPr>
        <w:pStyle w:val="TextBody"/>
        <w:ind w:left="426" w:right="616" w:hanging="0"/>
        <w:jc w:val="both"/>
        <w:rPr>
          <w:b/>
          <w:b/>
          <w:bCs/>
          <w:szCs w:val="24"/>
        </w:rPr>
      </w:pPr>
      <w:r>
        <w:rPr>
          <w:b/>
          <w:bCs/>
          <w:szCs w:val="24"/>
        </w:rPr>
      </w:r>
    </w:p>
    <w:p>
      <w:pPr>
        <w:pStyle w:val="TextBody"/>
        <w:ind w:left="0" w:right="616" w:hanging="0"/>
        <w:jc w:val="both"/>
        <w:rPr>
          <w:bCs/>
          <w:szCs w:val="24"/>
        </w:rPr>
      </w:pPr>
      <w:r>
        <w:rPr>
          <w:bCs/>
          <w:szCs w:val="24"/>
        </w:rPr>
        <w:t xml:space="preserve">       </w:t>
      </w:r>
      <w:r>
        <w:rPr>
          <w:bCs/>
          <w:szCs w:val="24"/>
        </w:rPr>
        <w:t>Brevi appunti sul tema della protezione internazionale.</w:t>
      </w:r>
    </w:p>
    <w:p>
      <w:pPr>
        <w:pStyle w:val="TextBody"/>
        <w:ind w:left="426" w:right="616" w:hanging="0"/>
        <w:jc w:val="both"/>
        <w:rPr>
          <w:bCs/>
          <w:szCs w:val="24"/>
        </w:rPr>
      </w:pPr>
      <w:r>
        <w:rPr>
          <w:bCs/>
          <w:szCs w:val="24"/>
        </w:rPr>
      </w:r>
    </w:p>
    <w:p>
      <w:pPr>
        <w:pStyle w:val="TextBody"/>
        <w:ind w:left="426" w:right="616" w:hanging="0"/>
        <w:jc w:val="both"/>
        <w:rPr>
          <w:b w:val="false"/>
          <w:b w:val="false"/>
          <w:bCs/>
          <w:szCs w:val="24"/>
        </w:rPr>
      </w:pPr>
      <w:r>
        <w:rPr>
          <w:b w:val="false"/>
          <w:bCs/>
          <w:szCs w:val="24"/>
        </w:rPr>
        <w:t xml:space="preserve">Il sistema dei diritti umani può essere considerato come l’unica vera ricchezza europea: le grandi convenzioni quali la Convenzione di Ginevra sullo status dei rifugiati, o la Convenzione dei diritti dell’Uomo sono da considerare una grande e importantissima innovazione, che è frutto del dolore, della sofferenza dei patimenti delle persone. Il problema principale nei confronti di questo sistema è sempre stato quello della sua effettività, nel senso che spesso non si applica ad alcune categorie di persone, e rischia di restare solo teoria. Purtroppo ci troviamo ora in una fase diversa in cui il vero problema è che questo sistema è sottoposto ad un  attacco pesantissimo, e vi sono spinte a vari livelli per renderlo del tutto inefficace. </w:t>
      </w:r>
    </w:p>
    <w:p>
      <w:pPr>
        <w:pStyle w:val="TextBody"/>
        <w:ind w:left="426" w:right="616" w:hanging="0"/>
        <w:jc w:val="both"/>
        <w:rPr>
          <w:b w:val="false"/>
          <w:b w:val="false"/>
          <w:bCs/>
          <w:szCs w:val="24"/>
        </w:rPr>
      </w:pPr>
      <w:r>
        <w:rPr>
          <w:b w:val="false"/>
          <w:bCs/>
          <w:szCs w:val="24"/>
        </w:rPr>
        <w:t xml:space="preserve">Da un lato si registra infatti la proposta della Commissione UE di riforma di tutto il sistema asilo: imponente riforma che è attualmente in fase di decisione, e che ha uno scopo ben preciso e cioè rendere quanto mai difficile l’accesso sul territorio europeo per i richiedenti asilo. Basti pensare che le Direttive ( ossia le leggi a livello europeo) verranno trasformate in Regolamenti ( per cui i singoli Stati membri dell’Unione non potranno apportare modifiche migliorative, come avviene invece nel caso delle direttive) e viene previsto come obbligatorio l’elenco dei “paesi di transito sicuri” : per capire le conseguenze, se ad es il Niger verrà dichiarato tale (e in effetti molte iniziative conducono in quella direzione), per tutti coloro che provengono dalle aree dell’Africa sub sahariana, e che necessariamente per il Niger dovranno passare, qualora riuscissero ad arrivare su territorio UE, le domande di protezione  verrebbero considerate inammissibili, proprio perché transitando in un paese “sicuro” è in quella sede che avrebbero dovuto presentare le loro istanze. A questo si aggiunga che il concetto di sicurezza verrebbe mutato: mentre ora resta comunque legato al fatto che il Paese in esame abbia aderito almeno formalmente a tutte le Convenzione sui diritti umani, e vi sia  un controllo sul livello di effettività di tale sistema, nella riforma il concetto cambia e diventa quello di “protezione sufficiente”, che come si vede è molto più vago e discrezionale. Alle modifiche normative in corso si accompagna, con una operazione a tenaglia, il proliferare di accordi o meglio pseudo accordi, memorandum intese etc in forma ultra semplificate, degli Stati UE con paesi che sono lontanissimi da un effettivo esercizio delle libertà. Si veda ad esempio gli accordi con la Libia (giustamente definito un “non accordo con un non paese”) con il Sudan , il Niger, etc che sono in sostanza conseguenze dirette di quell’ ”accordo” UE –Turchia per cui, dietro compensi miliardari dell’Unione Europea, i profughi siriani non riescono ad accedere alla Grecia e vengono fermati in Turchia. L’Italia con l’accordo con la Libia sta attuando una vera e propria “delega al respingimento in mare” finanziando la Libia affinchè riporti indietro le persone rintracciate in mare e le trattenga nei centri di detenzione nel suo territorio. L’aspetto più lacerante di questa vergognosa situazione è che,  è assolutamente documentato, testimoniato e addirittura affermato in una sentenza della Corte di Assise di Milano dello scorso mese di Ottobre, che tali campi sono dei veri lager a tutti gli effetti, luoghi terrificanti di tortura. La criminalizzazione delle ONG si pone in questo ambito, in cui i migranti non vengono solo più rappresentati come un gravissimo problema, ma divengono “il nemico” da combattere. La stima sicuramente al ribasso di 15.000 morti negli ultimi 4 anni nel mediterraneo è un dato agghiacciante che però non riesce a smuovere le coscienze. L’imponente modifica normativa avviata a livello UE  non  tocca però i temi centrali della Convenzione di Dublino sullo Stato competente a decidere della domanda di protezione, in cui il principio della competenza del paese di primo arrivo rimane un baluardo:  il tentativo in senso contrario e sicuramente molto migliorativo perché basato su quote suddivise, operato dalla proposta effettuata dal Parlamento UE, è rimasto senza effetto pratico non essendo stato preso in considerazione dal Consiglio europeo, che nella riunione di fine giugno ha invece ribadito l’indirizzo della “esternalizzazione “ del diritto di asilo ( e cioè le domande dovrebbero essere presentate in centri di raccolta al di fuori della UE ) e comunque della creazione generalizzata di centri appositi , all’interno del territorio europeo (in sostanza gli “hot spot” ) , ove  i  richiedenti vengono trattenuti in attesa della decisione. </w:t>
      </w:r>
    </w:p>
    <w:p>
      <w:pPr>
        <w:pStyle w:val="TextBody"/>
        <w:ind w:left="426" w:right="616" w:hanging="0"/>
        <w:jc w:val="both"/>
        <w:rPr>
          <w:b w:val="false"/>
          <w:b w:val="false"/>
          <w:bCs/>
          <w:szCs w:val="24"/>
        </w:rPr>
      </w:pPr>
      <w:r>
        <w:rPr>
          <w:b w:val="false"/>
          <w:bCs/>
          <w:szCs w:val="24"/>
        </w:rPr>
      </w:r>
    </w:p>
    <w:p>
      <w:pPr>
        <w:pStyle w:val="TextBody"/>
        <w:ind w:left="426" w:right="616" w:hanging="0"/>
        <w:jc w:val="both"/>
        <w:rPr>
          <w:b w:val="false"/>
          <w:b w:val="false"/>
          <w:bCs/>
          <w:szCs w:val="24"/>
        </w:rPr>
      </w:pPr>
      <w:r>
        <w:rPr>
          <w:b w:val="false"/>
          <w:bCs/>
          <w:szCs w:val="24"/>
        </w:rPr>
      </w:r>
    </w:p>
    <w:p>
      <w:pPr>
        <w:pStyle w:val="TextBody"/>
        <w:ind w:left="426" w:right="616" w:hanging="0"/>
        <w:jc w:val="both"/>
        <w:rPr>
          <w:b w:val="false"/>
          <w:b w:val="false"/>
          <w:bCs/>
          <w:szCs w:val="24"/>
        </w:rPr>
      </w:pPr>
      <w:r>
        <w:rPr>
          <w:b w:val="false"/>
          <w:bCs/>
          <w:szCs w:val="24"/>
        </w:rPr>
        <w:t xml:space="preserve">- E’ bene sottolineare, per quanto riguarda nello specifico la protezione internazionale, pilastro fondamentale nel sistema dei diritti umani , come  la distinzione che sempre più spesso si sente ripetere tra ”migrante economico” e “migrante politico”, per cui solo quest’ultimo avrebbe diritto alla protezione, sia una distinzione forzata e grossolana che non ha una vera base giuridica. Ed infatti lo spettro di ipotesi che possono ricadere sotto le diverse forme di protezione è estremamente vario e diversificato. La Convenzione di Ginevra sullo </w:t>
      </w:r>
      <w:r>
        <w:rPr>
          <w:b w:val="false"/>
          <w:bCs/>
          <w:szCs w:val="24"/>
          <w:u w:val="single"/>
        </w:rPr>
        <w:t>status di rifugiato</w:t>
      </w:r>
      <w:r>
        <w:rPr>
          <w:b w:val="false"/>
          <w:bCs/>
          <w:szCs w:val="24"/>
        </w:rPr>
        <w:t xml:space="preserve"> si basa infatti sul concetto di un “fondato timore di persecuzione”, in relazione ad una serie di motivi che sono le opinioni politiche , la razza, la religione, la nazionalità, l’appartenenza ad un determinato gruppo sociale. Quest’ultima espressione ricomprende molte situazioni come ad esempio l’appartenenza di genere e l’orientamento sessuale di una persona. Gli atti di persecuzione possono essere i più diversi, non solo violenza fisica o psichica, ma anche ad es. sanzioni penali “sproporzionate o discriminatorie” , “rifiuto di accesso ai mezzi di tutela giuridici”, atti specificamente diretti</w:t>
      </w:r>
    </w:p>
    <w:p>
      <w:pPr>
        <w:pStyle w:val="TextBody"/>
        <w:ind w:left="426" w:right="616" w:hanging="0"/>
        <w:jc w:val="both"/>
        <w:rPr>
          <w:b w:val="false"/>
          <w:b w:val="false"/>
          <w:bCs/>
          <w:szCs w:val="24"/>
          <w:u w:val="single"/>
        </w:rPr>
      </w:pPr>
      <w:r>
        <w:rPr>
          <w:b w:val="false"/>
          <w:bCs/>
          <w:szCs w:val="24"/>
        </w:rPr>
        <w:t xml:space="preserve">contro un genere sessuale o l’infanzia.    </w:t>
      </w:r>
    </w:p>
    <w:p>
      <w:pPr>
        <w:pStyle w:val="TextBody"/>
        <w:ind w:left="426" w:right="616" w:hanging="0"/>
        <w:jc w:val="both"/>
        <w:rPr>
          <w:b w:val="false"/>
          <w:b w:val="false"/>
          <w:bCs/>
          <w:szCs w:val="24"/>
        </w:rPr>
      </w:pPr>
      <w:r>
        <w:rPr>
          <w:b w:val="false"/>
          <w:bCs/>
          <w:szCs w:val="24"/>
          <w:u w:val="single"/>
        </w:rPr>
        <w:t>La protezione sussidiaria</w:t>
      </w:r>
      <w:r>
        <w:rPr>
          <w:b w:val="false"/>
          <w:bCs/>
          <w:szCs w:val="24"/>
        </w:rPr>
        <w:t xml:space="preserve"> si basa invece sul diverso concetto di “danno grave” che la persona avrebbe se fosse rinviata nel proprio paese. Si ricomprendono dunque non solo coloro che fuggono da guerre e conflitti, ma anche coloro che vivono in territori dove esiste un grado di violenza generalizzato e mancano le  tutele dei diritti fondamentali. Inoltre la protezione sussidiaria fa riferimento all’art. 3 della Convenzione dei diritti dell’uomo per cui “ Nessuno può essere sottoposto a tortura o trattamenti inumani o degradanti”: questo significa che nessuno può essere rinviato in un paese ove possa correre tale rischio. La nozione di danno grave è  particolarmente ampia, essendo ricomprese  ad esempio, anche  le condizioni carcerarie , e addirittura il rischio stesso per la salute qualora  la persona venisse rimpatriata in un paese ove non avrebbe possibilità di cura per una malattia che potrebbe mettere in pericolo la sua vita.</w:t>
      </w:r>
    </w:p>
    <w:p>
      <w:pPr>
        <w:pStyle w:val="TextBody"/>
        <w:ind w:left="0" w:right="616" w:hanging="0"/>
        <w:jc w:val="both"/>
        <w:rPr>
          <w:b w:val="false"/>
          <w:b w:val="false"/>
          <w:bCs/>
          <w:szCs w:val="24"/>
        </w:rPr>
      </w:pPr>
      <w:r>
        <w:rPr>
          <w:b w:val="false"/>
          <w:bCs/>
          <w:szCs w:val="24"/>
        </w:rPr>
        <w:t xml:space="preserve">     </w:t>
      </w:r>
      <w:r>
        <w:rPr>
          <w:b w:val="false"/>
          <w:bCs/>
          <w:szCs w:val="24"/>
        </w:rPr>
        <w:t xml:space="preserve">Esiste infine la </w:t>
      </w:r>
      <w:r>
        <w:rPr>
          <w:b w:val="false"/>
          <w:bCs/>
          <w:szCs w:val="24"/>
          <w:u w:val="single"/>
        </w:rPr>
        <w:t>protezione umanitaria</w:t>
      </w:r>
      <w:r>
        <w:rPr>
          <w:b w:val="false"/>
          <w:bCs/>
          <w:szCs w:val="24"/>
        </w:rPr>
        <w:t xml:space="preserve"> , che non è basata su alcun elemento specifico ma su “             seri motivi” di carattere umanitario: si tratta dunque di una norma residuale che può avere una possibilità di applicazione molto ampia, come in effetti sta avvenendo a livello di giurisprudenza, che ha concesso tale forma di protezione non solo in  relazione a questioni di salute in senso stretto, ma inteso anche nel senso più lato  della dichiarazione dell’Organizzazione mondiale della sanità che ricomprende anche il diritto all’alimentazione; è stata inoltre applicata anche alle situazioni di integrazione nel territorio, determinate ad es. dallo svolgimento di un’attività lavorativa, il cui abbandono, e conseguente rimpatrio ben può costituire quei seri motivi impeditivi al rientro  indicati dalla legge. </w:t>
      </w:r>
    </w:p>
    <w:p>
      <w:pPr>
        <w:pStyle w:val="TextBody"/>
        <w:ind w:left="426" w:right="616" w:hanging="0"/>
        <w:jc w:val="both"/>
        <w:rPr>
          <w:b w:val="false"/>
          <w:b w:val="false"/>
          <w:bCs/>
          <w:szCs w:val="24"/>
        </w:rPr>
      </w:pPr>
      <w:r>
        <w:rPr>
          <w:b w:val="false"/>
          <w:bCs/>
          <w:szCs w:val="24"/>
        </w:rPr>
      </w:r>
    </w:p>
    <w:p>
      <w:pPr>
        <w:pStyle w:val="TextBody"/>
        <w:ind w:left="426" w:right="616" w:hanging="0"/>
        <w:jc w:val="both"/>
        <w:rPr>
          <w:b w:val="false"/>
          <w:b w:val="false"/>
          <w:bCs/>
          <w:szCs w:val="24"/>
        </w:rPr>
      </w:pPr>
      <w:r>
        <w:rPr>
          <w:b w:val="false"/>
          <w:bCs/>
          <w:szCs w:val="24"/>
        </w:rPr>
        <w:t>- Occorre però sottolineare che le modifiche normative riguardano anche il livello nazionale, ove si assiste ad una sorta di anticipo e sperimentazione di quanto proposto in sede europea.</w:t>
      </w:r>
    </w:p>
    <w:p>
      <w:pPr>
        <w:pStyle w:val="TextBody"/>
        <w:ind w:left="426" w:right="616" w:hanging="0"/>
        <w:jc w:val="both"/>
        <w:rPr>
          <w:b w:val="false"/>
          <w:b w:val="false"/>
          <w:bCs/>
          <w:szCs w:val="24"/>
        </w:rPr>
      </w:pPr>
      <w:r>
        <w:rPr>
          <w:b w:val="false"/>
          <w:bCs/>
          <w:szCs w:val="24"/>
        </w:rPr>
        <w:t xml:space="preserve">La cd Legge Minniti (L.46/17) ne è un esempio lampante. </w:t>
      </w:r>
    </w:p>
    <w:p>
      <w:pPr>
        <w:pStyle w:val="TextBody"/>
        <w:ind w:left="426" w:right="616" w:hanging="0"/>
        <w:jc w:val="both"/>
        <w:rPr>
          <w:b w:val="false"/>
          <w:b w:val="false"/>
          <w:bCs/>
          <w:szCs w:val="24"/>
        </w:rPr>
      </w:pPr>
      <w:r>
        <w:rPr>
          <w:b w:val="false"/>
          <w:bCs/>
          <w:szCs w:val="24"/>
        </w:rPr>
        <w:t>Si introducono gli “hot spot”, definiti “punti di crisi”, luoghi in cui le persone sbarcate vengono trattenute ai fini della identificazione , in condizioni spesso assolutamente precarie e  di privazione della libertà, senza che tali strutture abbiano una precisa base legale: l’unico riferimento normativo che si rinviene è il collegamento con la c.d. Legge Puglia che risale al 1995 e riguardava la fase del massiccio afflusso di cittadini albanesi sulle coste pugliesi in quel periodo. Situazione dunque  del tutto differente, risalente a più di vent’anni fa, ma soprattutto si sottolinea come  in tale legge nulla si dica in relazione alla natura di tali centri, se “aperti “ o “ chiusi”, quali siano i controlli etc.</w:t>
      </w:r>
    </w:p>
    <w:p>
      <w:pPr>
        <w:pStyle w:val="TextBody"/>
        <w:ind w:left="426" w:right="616" w:hanging="0"/>
        <w:jc w:val="both"/>
        <w:rPr>
          <w:b w:val="false"/>
          <w:b w:val="false"/>
          <w:bCs/>
          <w:szCs w:val="24"/>
        </w:rPr>
      </w:pPr>
      <w:r>
        <w:rPr>
          <w:b w:val="false"/>
          <w:bCs/>
          <w:szCs w:val="24"/>
        </w:rPr>
        <w:t>La Legge Minniti opera una gravissima violazione della parità di trattamento delle persone: basti pensare che è stata abolita la fase di appello nelle controversie relative alla protezione internazionale: dopo la decisione negativa della Commissione per il riconoscimento della protezione, il richiedente può fare ricorso in Tribunale, ma contro l’eventuale decisione negativa del Tribunale non può più appellare  avanti la Corte di Appello, ma solo ricorrere in Cassazione. La disparità di trattamento è evidente, basti pensare che per le contravvenzioni al codice della strada  esistono tre gradi di giudizio, mentre questo non è possibile  per coloro che invece devono far valere un diritto fondamentale come quello alla protezione.</w:t>
      </w:r>
    </w:p>
    <w:p>
      <w:pPr>
        <w:pStyle w:val="TextBody"/>
        <w:ind w:left="426" w:right="616" w:hanging="0"/>
        <w:jc w:val="both"/>
        <w:rPr>
          <w:b w:val="false"/>
          <w:b w:val="false"/>
          <w:bCs/>
          <w:szCs w:val="24"/>
        </w:rPr>
      </w:pPr>
      <w:r>
        <w:rPr>
          <w:b w:val="false"/>
          <w:bCs/>
          <w:szCs w:val="24"/>
        </w:rPr>
        <w:t xml:space="preserve">Ma vi è anche un altro aspetto altrettanto grave: nel ricorso di primo grado avanti il Tribunale, la c.d. udienza di comparizione della parte e la sua audizione, è diventata assolutamente residuale e rimessa alla discrezione del magistrato. Se si pensa che la prova degli elementi alla base della richiesta di asilo risiedono nella stragrande maggioranza dei casi nel racconto e nella narrazione del richiedente, è evidente come la sostanziale abolizione di questa fase abbia riflessi pesantissimi e trasformi il processo in un mera procedura cartolare, in cui non vi è incontro tra il giudice e il richiedente, che rimane una sorta di “ombra”.   </w:t>
      </w:r>
    </w:p>
    <w:p>
      <w:pPr>
        <w:pStyle w:val="TextBody"/>
        <w:ind w:left="426" w:right="616" w:hanging="0"/>
        <w:jc w:val="both"/>
        <w:rPr/>
      </w:pPr>
      <w:r>
        <w:rPr>
          <w:b w:val="false"/>
          <w:bCs/>
          <w:szCs w:val="24"/>
        </w:rPr>
        <w:t xml:space="preserve">                                                                                                             </w:t>
      </w:r>
      <w:r>
        <w:rPr>
          <w:b w:val="false"/>
          <w:bCs/>
          <w:szCs w:val="24"/>
        </w:rPr>
        <w:t>Lorenzo Trucco</w:t>
      </w:r>
    </w:p>
    <w:sectPr>
      <w:footerReference w:type="default" r:id="rId2"/>
      <w:type w:val="nextPage"/>
      <w:pgSz w:w="12240" w:h="15840"/>
      <w:pgMar w:left="1134" w:right="1134" w:gutter="0" w:header="0" w:top="1417" w:footer="72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it-IT" w:eastAsia="it-IT" w:bidi="ar-SA"/>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InternetLink">
    <w:name w:val="Hyperlink"/>
    <w:rPr>
      <w:color w:val="0000FF"/>
      <w:u w:val="single"/>
      <w:lang w:val="zxx" w:eastAsia="zxx" w:bidi="zxx"/>
    </w:rPr>
  </w:style>
  <w:style w:type="character" w:styleId="CorpotestoCarattere">
    <w:name w:val="Corpo testo Carattere"/>
    <w:basedOn w:val="DefaultParagraphFont"/>
    <w:qFormat/>
    <w:rPr>
      <w:rFonts w:ascii="Times New Roman" w:hAnsi="Times New Roman" w:eastAsia="Times New Roman" w:cs="Times New Roman"/>
      <w:b/>
      <w:sz w:val="24"/>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overflowPunct w:val="true"/>
      <w:spacing w:lineRule="exact" w:line="480"/>
      <w:ind w:hanging="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1:00Z</dcterms:created>
  <dc:creator>sara cataldi</dc:creator>
  <dc:description/>
  <dc:language>en-US</dc:language>
  <cp:lastModifiedBy>Lorenzo</cp:lastModifiedBy>
  <cp:lastPrinted>2018-06-28T09:06:00Z</cp:lastPrinted>
  <dcterms:modified xsi:type="dcterms:W3CDTF">2018-07-12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